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акое воздаяние так людей не приводит к добру, как любление чести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вным образом, никакая так казнь не страшит, как лишение оно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 Вели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ДЕКС ЧЕСТ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а </w:t>
      </w:r>
      <w:r>
        <w:rPr>
          <w:rStyle w:val="FontStyle20"/>
          <w:b/>
        </w:rPr>
        <w:t xml:space="preserve">Потребительского Общества </w:t>
      </w:r>
      <w:r>
        <w:rPr>
          <w:rStyle w:val="FontStyle18"/>
          <w:b w:val="false"/>
        </w:rPr>
        <w:t>«С№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сть, это внутреннее достоинство, верность, доблесть, благородство души, чистая совесть, почет и уважение. Она является главной драгоценностью для любого человека. Священный долг - сохранять ее в чистоте и безупречности. Честь оберегает достоинство, обязывает совершать отличные поступки, великие де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ихайло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ный кодекс чести члена потребительского общества</w:t>
      </w:r>
      <w:r>
        <w:rPr>
          <w:rStyle w:val="FontStyle20"/>
        </w:rPr>
        <w:t xml:space="preserve"> Потребительского Общества </w:t>
      </w:r>
      <w:r>
        <w:rPr>
          <w:rStyle w:val="FontStyle18"/>
        </w:rPr>
        <w:t>«С№1»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 на Общем собрании членов общества от 05.11. 2011 года протокол №2  и является документом, обязательным к неукоснительному исполн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Лица, нарушившие кодекс части члена потребительского общества будут заслушаны на общем собрании членов обще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воей деятельностью каждый член общества обязан способствовать выполнению главной цели потребительского общества </w:t>
      </w:r>
      <w:r>
        <w:rPr>
          <w:rStyle w:val="FontStyle18"/>
        </w:rPr>
        <w:t>«С№1»</w:t>
      </w:r>
      <w:r>
        <w:rPr/>
        <w:t>: удовлетворения материальных, социальных, духовных и иных потребностей членов потребительского общества, и задач, стоящих пере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ь для члена потребительского общества </w:t>
      </w:r>
      <w:r>
        <w:rPr>
          <w:rStyle w:val="FontStyle18"/>
        </w:rPr>
        <w:t xml:space="preserve">«С№1» </w:t>
      </w:r>
      <w:r>
        <w:rPr/>
        <w:t>- комплексное морально-этическое и социальное понятие, связанное с оценкой таких качеств личности, как верность, справедливость, правдивость, благородство, достоинство, которое является не правовым понятием, а укореняющимся исключительно в нравственном самосозн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Долг чести обязывает члена потребительского общества </w:t>
      </w:r>
      <w:r>
        <w:rPr>
          <w:rStyle w:val="FontStyle18"/>
          <w:b w:val="false"/>
          <w:u w:val="single"/>
        </w:rPr>
        <w:t>«С№1»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Знать и любить свою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ыть преданным потребительскому обществу </w:t>
      </w:r>
      <w:r>
        <w:rPr>
          <w:rStyle w:val="FontStyle18"/>
        </w:rPr>
        <w:t>«С№1»</w:t>
      </w:r>
      <w:r>
        <w:rPr/>
        <w:t xml:space="preserve"> , защищать его от внешних и внутренних угроз, не падать духом ни при каких обстоятельствах, не останавливаться ни перед какими трудностями, уважать его традиции, проявлять высокую активность, защищать и обеспечивать интересы общества, заботиться о сохранении и повышении авторитета потребительского общества </w:t>
      </w:r>
      <w:r>
        <w:rPr>
          <w:rStyle w:val="FontStyle18"/>
        </w:rPr>
        <w:t>«С№1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речь и защищать достоинство члена общества, личную честь, честь потребительского общества, не позволять унижать себя, не прощать оскорб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ывать и развивать качества, необходимые члену общества: честность, бескорыстие, правдивость, прямодушие, скромность, терпение, постоянство, покровительство слабым, невинным и оскорбленным; воспитывать в себе дисциплинированность, решительный характер, самообладание, проявлять разумную инициативу, высокую ответственность за выполн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нать устав потребительского общества и неукоснительно его выполнять, при назначении на руководящие должности, всегда вести себя достойно, поступать честно, обязанности свои исполнять добросовестно, не перекладывая свои обязанности на других, принимать активное участие в общих собраниях членов потребитель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могать товарищам словом, делом, личным примером, вести себя достойно, не отчаиваться при неудачах, не впадать в панику, а думать и предпринимать все усилия, чтобы даже неудачи использовать на пользу 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блюдать нормы морали, традиции и обычаи, проявлять человеколюбие, гуманность, милосер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 избегать трудностей, проявлять мужество, являться для членов общества авторитетом и образцом в выполнении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оить отношения в обществе на основе доверия и взаимоуважения, во всем поступать по справедливости и долгу порядочности; не использовать служебного положения в личных целях; не создавать атмосферы страха, подозр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казывать взаимопомощь и взаимовыручку, каждый за всех, все за одного, удерживать товарищей от дурных поступков, поддерживать высоконравственные отношения и взаимное уважение всех членов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днимать престиж потребительского общества, заботиться о чистоте личной репутации, дорожить своим добрым именем; говорить правду, не лгать, не давать опрометчивых обещаний; быть верным свое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блюдать достоинство, приличие и правила этикета, не допускать бесчестных поступков, быть тактичным, избегать скандалов; быть вежливым, внимательным, учт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здерживаться от пагубных привычек, считать недопустимым доносительство, клевету, распространение слухов, бахвальство; избегать бр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увствовать личную ответственность за сохранение, умножение имущества потребительского общества, умелое и эффективное использование его в интересах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потребительского общества, нарушающий принципы и нормы профессиональной этики, утрачивает доброе имя и честь, дискредитирует своих поручителей и коллектив потребительского общества в целом, лишается морального права на уважение, поддержку и доверие со стороны член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рушение профессионально-этических принципов и норм, установленных Кодексом, член потребительского общества  </w:t>
      </w:r>
      <w:r>
        <w:rPr>
          <w:rStyle w:val="FontStyle18"/>
        </w:rPr>
        <w:t xml:space="preserve">«С№1» </w:t>
      </w:r>
      <w:r>
        <w:rPr/>
        <w:t>несет моральную ответственность перед обществом и своей сов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72"/>
          <w:szCs w:val="72"/>
          <w:u w:val="single"/>
        </w:rPr>
        <w:t>За нарушение кодекса чести</w:t>
      </w:r>
      <w:r>
        <w:rPr>
          <w:b/>
          <w:sz w:val="72"/>
          <w:szCs w:val="72"/>
        </w:rPr>
        <w:t xml:space="preserve"> любой член - пайщик ПО С№1 может быть исключен из членов Потребительского общества </w:t>
      </w:r>
      <w:r>
        <w:rPr>
          <w:b/>
          <w:i/>
          <w:sz w:val="72"/>
          <w:szCs w:val="72"/>
          <w:u w:val="single"/>
        </w:rPr>
        <w:t xml:space="preserve">ПО </w:t>
      </w:r>
      <w:r>
        <w:rPr>
          <w:rStyle w:val="FontStyle18"/>
          <w:rFonts w:cs="Times New Roman"/>
          <w:i/>
          <w:sz w:val="72"/>
          <w:szCs w:val="72"/>
          <w:u w:val="single"/>
        </w:rPr>
        <w:t>«С№1».</w:t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5:00Z</dcterms:created>
  <dc:creator>User</dc:creator>
  <dc:description/>
  <cp:keywords/>
  <dc:language>en-US</dc:language>
  <cp:lastModifiedBy>Пользователь</cp:lastModifiedBy>
  <dcterms:modified xsi:type="dcterms:W3CDTF">2011-11-10T11:04:00Z</dcterms:modified>
  <cp:revision>4</cp:revision>
  <dc:subject/>
  <dc:title>КОДЕКС ЧЕСТИ</dc:title>
</cp:coreProperties>
</file>